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Программа утверждена на заседании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Ученого Совета филологического факультета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МГУ имени М.В. Ломоносова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b/>
          <w:iCs/>
          <w:color w:val="000000"/>
          <w:sz w:val="24"/>
          <w:szCs w:val="24"/>
        </w:rPr>
        <w:t>Протокол № 2 от 26 марта 2015 г</w:t>
      </w:r>
      <w:r>
        <w:rPr>
          <w:rFonts w:eastAsia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дисциплины: «</w:t>
      </w:r>
      <w:r>
        <w:rPr/>
        <w:t>Основы языковой вариативности (испанский, португальский языки)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/>
      </w:pPr>
      <w:r>
        <w:rPr>
          <w:sz w:val="24"/>
          <w:szCs w:val="24"/>
        </w:rPr>
        <w:t>Направленность программы – Романские я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Место дисциплины в структуре ООП: </w:t>
      </w:r>
      <w:r>
        <w:rPr>
          <w:i/>
          <w:iCs/>
          <w:sz w:val="24"/>
          <w:szCs w:val="24"/>
        </w:rPr>
        <w:t xml:space="preserve">дисциплина вариативной части ООП; </w:t>
      </w:r>
      <w:r>
        <w:rPr>
          <w:sz w:val="24"/>
          <w:szCs w:val="24"/>
        </w:rPr>
        <w:t>дисциплина по выбору обучающег</w:t>
      </w:r>
      <w:r>
        <w:rPr>
          <w:iCs/>
          <w:sz w:val="24"/>
          <w:szCs w:val="24"/>
        </w:rPr>
        <w:t>ося, 4 семестр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1(ОП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/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</w:rPr>
              <w:t>З1 (ПК-3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Знать:</w:t>
            </w:r>
            <w:r>
              <w:rPr>
                <w:b/>
                <w:sz w:val="22"/>
              </w:rPr>
              <w:t xml:space="preserve"> </w:t>
            </w:r>
            <w:r>
              <w:rPr/>
              <w:t>направления и методы исследования, применяемые в современном отечественном и зарубежном романском языкозна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2 часа ‒ занятия лекционного типа, 6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Входные требования для освоения дисциплины: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3"/>
        <w:gridCol w:w="1104"/>
        <w:gridCol w:w="1008"/>
        <w:gridCol w:w="936"/>
        <w:gridCol w:w="704"/>
        <w:gridCol w:w="777"/>
        <w:gridCol w:w="2158"/>
        <w:gridCol w:w="1261"/>
        <w:gridCol w:w="1504"/>
        <w:gridCol w:w="283"/>
        <w:gridCol w:w="1060"/>
        <w:gridCol w:w="85"/>
        <w:gridCol w:w="1244"/>
      </w:tblGrid>
      <w:tr>
        <w:trPr>
          <w:trHeight w:val="1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>Понятия «языковая система», «исторический язык», «языковое варьирование», «национальный язык», «национальный вариант», «нормализация и кодификация»,  «кодифицированная форма речи», «литературный язык», «языковая норма». Структуралистский и функциональный подходы в лингвистике Функционализм в лингвистике. Отечественная и романские научные школы: подходы к изучению языковой нормы, национальных вариантов и языкового варьирования. Э. Косериу о параметрах варьирования язы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уктурные основы языковой вариативности; вариативность системы – системные варианты в фонетике, морфологии, синтаксисе, семантике, дискурсе. Функциональные основы языковой вариативности. Типы функциональных вариантов: исторический диалект, территориальный диалект, социальный диалект социолект, индивидуальный диалект (идиолект), функционально-стилистический регистр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>Понятия «национальный литературный язык», «национальный вариант литературного языка», «региональный язык», «государственный язык». Социолингвистическая ситуация в странах изучаемого романского языка. Диалекты и / или национальные вариант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ике условия языкового вариьрования изучаемого романского языка. Основные этапы становления нормы изучаемого романского языка. Национальные варианты, и национальные нормы. Взаимодействие национальных нор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нормы изучаемого романского языка; функциональная парадигма; нормализационные и кодификационные процессы; вариативность на разных уровнях языковой систе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сурсн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а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риу Э. Синхрония, диахрония, история. // Новое в лингвистике. Вып. 3. М., 1963. С.143-343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языкознание. Формы существования, функции, история языка. М., 1970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Г. В. Типология языковых состояний и ситуаций в странах романской речи. М., 1976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Г.В. К проблеме языкового варьирования. Испанский язык Испании и Америки. Изд.2. 2004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мира: Романские языки. М., 2001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seriu E. Sistema, norma, habla. Montevideo, 1960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seriu E. Teoría del lenguaje y lingüística general. Madrid, 1989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seriu, E. Lecciones de Lingüística General. Madrid, 1981.</w:t>
      </w:r>
    </w:p>
    <w:p>
      <w:pPr>
        <w:pStyle w:val="11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:</w:t>
        <w:tab/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ингвистический энциклопедический словарь. М., 1991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sz w:val="24"/>
          <w:szCs w:val="24"/>
          <w:lang w:val="pt-PT"/>
        </w:rPr>
        <w:t xml:space="preserve">Bechara E. </w:t>
      </w:r>
      <w:r>
        <w:rPr>
          <w:rFonts w:cs="Times New Roman" w:ascii="Times New Roman" w:hAnsi="Times New Roman"/>
          <w:sz w:val="24"/>
          <w:szCs w:val="24"/>
          <w:lang w:val="pt-PT"/>
        </w:rPr>
        <w:t>Moderna gramática portuguesa. Várias edições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ello A. Gramática de la lengua castellana destinada al uso de los americanos. Madrid, 1984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las Arroyo, J.L. Sociolingüística del español. Madrid, 2012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osque I., Demonte V. (eds.) Gramática descriptiva de la lengua española. Vol. I-III.  Madrid, 1999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it-IT"/>
        </w:rPr>
        <w:t>Briz A. El español coloquial: situación y uso. Madrid, 2004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Zamora Vicente, A. Dialectología española. Madrid, 1996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lvar, M. (dir). Manual de dialectología hispánica. Barcelona, 2012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ndrés Díaz, R. de. Gramática comparada de las lenguas ibéricas. Gijón, 2013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aiva Raposo, E.B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t alii</w:t>
      </w:r>
      <w:r>
        <w:rPr>
          <w:rFonts w:cs="Times New Roman" w:ascii="Times New Roman" w:hAnsi="Times New Roman"/>
          <w:sz w:val="24"/>
          <w:szCs w:val="24"/>
          <w:lang w:val="pt-PT"/>
        </w:rPr>
        <w:t>. Gramática do português. Ed. Fundaçãõ Calouste Gulbenkian, 2013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agno, M. Gramática pedagógica domportuguês brasileiro. São Paulo, 2011.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Ilari, R.; Neves, M. H. M. Gramática do português culto falado no Brasil. Campinas, 2008. 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smallCaps/>
          <w:sz w:val="24"/>
          <w:szCs w:val="24"/>
          <w:lang w:val="pt-PT"/>
        </w:rPr>
        <w:t xml:space="preserve">Cunha, C., Cintra, L. Lindley. </w:t>
      </w:r>
      <w:r>
        <w:rPr>
          <w:rFonts w:cs="Times New Roman" w:ascii="Times New Roman" w:hAnsi="Times New Roman"/>
          <w:sz w:val="24"/>
          <w:szCs w:val="24"/>
          <w:lang w:val="pt-PT"/>
        </w:rPr>
        <w:t>Nova Gramática do Português Contemporâneo. Várias edições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trodução à linguística geral e portuguesa. Org. I. Hub Faria et alii. Dir. Por R. Delgado Martins. Lisboa, 1996.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eves, M. H. de Moura. </w:t>
      </w:r>
      <w:r>
        <w:rPr>
          <w:rFonts w:cs="Times New Roman" w:ascii="Times New Roman" w:hAnsi="Times New Roman"/>
          <w:lang w:val="it-IT"/>
        </w:rPr>
        <w:t>Gramática de usos de português. São Paulo, 2000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ini, M.A. Gramática descritiva do português. São Paulo, 2007.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 xml:space="preserve">Perini, M.A. Gramática do português brasileiro. </w:t>
      </w:r>
      <w:r>
        <w:rPr>
          <w:rFonts w:cs="Times New Roman" w:ascii="Times New Roman" w:hAnsi="Times New Roman"/>
          <w:lang w:val="fr-FR"/>
        </w:rPr>
        <w:t>São Paulo, 2010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stilho, A. T. de. Nova gramática do português brasileiro. São Paulo, 2012.</w:t>
      </w:r>
    </w:p>
    <w:p>
      <w:pPr>
        <w:pStyle w:val="Normal"/>
        <w:tabs>
          <w:tab w:val="clear" w:pos="708"/>
          <w:tab w:val="left" w:pos="2100" w:leader="none"/>
        </w:tabs>
        <w:ind w:left="36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11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11"/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формационной телекоммуникационной сети «Интернет»</w:t>
      </w:r>
    </w:p>
    <w:p>
      <w:pPr>
        <w:pStyle w:val="1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течественные, зарубежные и международные информационные порталы по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им языка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ому языкознанию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м текстов разных периодов истории романских языко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м данных о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 состоянии романских языков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оманских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самостоятельной работы студентов курс предполагает использование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Языки преподавания: русский, изучаемые романские я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р программы и преподавателm: к.ф.н. доц. Д.Л. Гуреви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86"/>
        <w:gridCol w:w="2076"/>
        <w:gridCol w:w="2150"/>
        <w:gridCol w:w="2097"/>
        <w:gridCol w:w="2158"/>
        <w:gridCol w:w="24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ind w:left="360"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сутствие ум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ллоквиуме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jc w:val="left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З1 (ПК-3)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аправления и методы исследования, применяемые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 xml:space="preserve">Фрагментарны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полны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просы, тестовые задания, контрольные работы, рефераты, коллоквиумы, зачетные собесе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для зачетного собесе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ем состоит проблематика изучения романских языков в синхронии? Какие параметры языковой вариативности необходимо учитывать?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альное варьирование изучаемого романского языка на современном этапе его истории (в сопоставлении с другими романскими языками)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альное варьирование изучаемого романского языка на современном этапе его истории (в сопоставлении с другими романскими языками)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ункциональное варьирование изучаемого романского языка на современном этапе его истории (в сопоставлении с другими романскими языками)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ы языковых контактов и их роль в языковых изменениях изучаемого романского языка (в сопоставлении с другими романскими языками)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ивные процессы в фонетике, графике и орфографии изучаемого языка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ивные процессы в морфологии изучаемого языка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ивные процессы в синтаксисе изучаемого языка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овая ситуация в странах изучаемого языка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Times New Roman"/>
          <w:sz w:val="24"/>
          <w:szCs w:val="24"/>
          <w:lang w:eastAsia="ru-RU"/>
        </w:rPr>
        <w:t>Национальные варианты изучаемого языка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м рефера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>Становление и развитие романской социолингвистики и теории языковой нормы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ние проблематики синхронии, соотношения диахронии и синхронии в лингвистической литератур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 xml:space="preserve">Проблематика </w:t>
      </w:r>
      <w:r>
        <w:rPr>
          <w:rFonts w:eastAsia="Times New Roman"/>
          <w:sz w:val="24"/>
          <w:szCs w:val="24"/>
          <w:lang w:eastAsia="ru-RU"/>
        </w:rPr>
        <w:t>территориального варьирования в современной лингвистической литератур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 xml:space="preserve">Проблематика </w:t>
      </w:r>
      <w:r>
        <w:rPr>
          <w:rFonts w:eastAsia="Times New Roman"/>
          <w:sz w:val="24"/>
          <w:szCs w:val="24"/>
          <w:lang w:eastAsia="ru-RU"/>
        </w:rPr>
        <w:t>социального варьирования в современной лингвистической литератур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 xml:space="preserve">Проблематика </w:t>
      </w:r>
      <w:r>
        <w:rPr>
          <w:rFonts w:eastAsia="Times New Roman"/>
          <w:sz w:val="24"/>
          <w:szCs w:val="24"/>
          <w:lang w:eastAsia="ru-RU"/>
        </w:rPr>
        <w:t>функционального варьирования в современной лингвистической литературе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ние в лингвистической литературе активных процессов в фонетике, графике и орфографии изучаемого языка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ние в лингвистической литературе активных процессов в морфологии изучаемого языка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ние в лингвистической литературе активных процессов в синтаксисе изучаемого языка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ние в лингвистической литературе проблематики национальных вариантов романских языков / проблематики диалектов и диалектных зон.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ание в современной лингвистической литературе языковой ситуации в странах романской реч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Arial" w:hAnsi="Arial" w:cs="Arial"/>
      <w:b/>
      <w:bCs/>
      <w:sz w:val="24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Arial" w:hAnsi="Arial" w:eastAsia="Times New Roman" w:cs="Times New Roman"/>
      <w:b/>
      <w:bCs/>
      <w:i/>
      <w:iCs/>
      <w:sz w:val="22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Arial" w:hAnsi="Arial" w:eastAsia="Times New Roman" w:cs="Times New Roman"/>
      <w:b/>
      <w:bCs/>
      <w:i/>
      <w:sz w:val="22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SimSun;宋体" w:cs="Arial"/>
      <w:b/>
      <w:bCs/>
      <w:color w:val="000000"/>
      <w:sz w:val="24"/>
      <w:szCs w:val="28"/>
      <w:lang w:val="pt-BR" w:eastAsia="zh-CN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0000"/>
      <w:sz w:val="22"/>
      <w:szCs w:val="26"/>
      <w:lang w:val="pt-BR" w:eastAsia="zh-CN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color w:val="000000"/>
      <w:sz w:val="22"/>
      <w:lang w:val="pt-BR" w:eastAsia="zh-CN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276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1 2</dc:creator>
  <dc:description/>
  <cp:keywords/>
  <dc:language>en-US</dc:language>
  <cp:lastModifiedBy>asp</cp:lastModifiedBy>
  <dcterms:modified xsi:type="dcterms:W3CDTF">2020-03-18T12:00:00Z</dcterms:modified>
  <cp:revision>3</cp:revision>
  <dc:subject/>
  <dc:title/>
</cp:coreProperties>
</file>